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4220</wp:posOffset>
                </wp:positionH>
                <wp:positionV relativeFrom="paragraph">
                  <wp:posOffset>133350</wp:posOffset>
                </wp:positionV>
                <wp:extent cx="6978015" cy="1308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015" cy="1308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sports box contains 12 baseballs (B), 6 tennis balls (T), 5 softballs (S), and 7 hockey pucks (H).  If an object is selected at random, determine the following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(S) = _____             P(T) = _____             P(not B) = _____             O(T) = _____             O(not H) = 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45pt;height:103.05pt;mso-wrap-distance-left:9.05pt;mso-wrap-distance-right:9.05pt;mso-wrap-distance-top:0pt;mso-wrap-distance-bottom:0pt;margin-top:10.5pt;mso-position-vertical-relative:text;margin-left:-5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 sports box contains 12 baseballs (B), 6 tennis balls (T), 5 softballs (S), and 7 hockey pucks (H).  If an object is selected at random, determine the following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(S) = _____             P(T) = _____             P(not B) = _____             O(T) = _____             O(not H) = 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4220</wp:posOffset>
                </wp:positionH>
                <wp:positionV relativeFrom="paragraph">
                  <wp:posOffset>113665</wp:posOffset>
                </wp:positionV>
                <wp:extent cx="6978015" cy="2167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015" cy="216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coin is flipped three times and the result is recorded.  Assuming that the order of the flips is important, complete the following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Sample Space</w:t>
                            </w:r>
                            <w:r>
                              <w:rPr/>
                              <w:t xml:space="preserve"> =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(THT) = _____</w:t>
                              <w:tab/>
                              <w:tab/>
                              <w:tab/>
                              <w:t>P(exactly 3H) = _____</w:t>
                              <w:tab/>
                              <w:tab/>
                              <w:tab/>
                              <w:t>P(not 2H) = _____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(at least 2T) = _____</w:t>
                              <w:tab/>
                              <w:tab/>
                              <w:tab/>
                              <w:t>P(odd # of H) = _____</w:t>
                              <w:tab/>
                              <w:tab/>
                              <w:tab/>
                              <w:t>P(at least 1H) = 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45pt;height:170.7pt;mso-wrap-distance-left:9.05pt;mso-wrap-distance-right:9.05pt;mso-wrap-distance-top:0pt;mso-wrap-distance-bottom:0pt;margin-top:8.95pt;mso-position-vertical-relative:text;margin-left:-5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 coin is flipped three times and the result is recorded.  Assuming that the order of the flips is important, complete the following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Sample Space</w:t>
                      </w:r>
                      <w:r>
                        <w:rPr/>
                        <w:t xml:space="preserve"> =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(THT) = _____</w:t>
                        <w:tab/>
                        <w:tab/>
                        <w:tab/>
                        <w:t>P(exactly 3H) = _____</w:t>
                        <w:tab/>
                        <w:tab/>
                        <w:tab/>
                        <w:t>P(not 2H) = _____</w:t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(at least 2T) = _____</w:t>
                        <w:tab/>
                        <w:tab/>
                        <w:tab/>
                        <w:t>P(odd # of H) = _____</w:t>
                        <w:tab/>
                        <w:tab/>
                        <w:tab/>
                        <w:t>P(at least 1H) = 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4220</wp:posOffset>
                </wp:positionH>
                <wp:positionV relativeFrom="paragraph">
                  <wp:posOffset>160020</wp:posOffset>
                </wp:positionV>
                <wp:extent cx="6978015" cy="47301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015" cy="4730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irections: Identify each set of events as mutually exclusive (ME), independent (I), both (B), or neither (N).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 xml:space="preserve">Determine the number of total outcomes and calculate P(A or B) and P(AB)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A student flips a coin then rolls a six-sided di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/>
                              <w:t>Event A = flipping tails</w:t>
                              <w:tab/>
                              <w:tab/>
                              <w:t>Event B = rolling a 2</w:t>
                              <w:tab/>
                              <w:t xml:space="preserve">        </w:t>
                              <w:tab/>
                              <w:t>Circle One:   ME   I   B   N</w:t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# of total outcomes = _____</w:t>
                              <w:tab/>
                              <w:tab/>
                              <w:tab/>
                              <w:t>P(A or B) = _____</w:t>
                              <w:tab/>
                              <w:tab/>
                              <w:tab/>
                              <w:tab/>
                              <w:t>P(AB) = 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A student picks a card from a deck of 52 playing card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/>
                              <w:t xml:space="preserve">Event A = Black </w:t>
                              <w:tab/>
                              <w:tab/>
                              <w:tab/>
                              <w:t>Event B = Club</w:t>
                              <w:tab/>
                              <w:tab/>
                              <w:t>Circle One:   ME   I   B   N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# of total outcomes = _____</w:t>
                              <w:tab/>
                              <w:tab/>
                              <w:tab/>
                              <w:t>P(A or B) = _____</w:t>
                              <w:tab/>
                              <w:tab/>
                              <w:tab/>
                              <w:tab/>
                              <w:t>P(AB) = 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A student rolls two six-sided dice (order does not matter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/>
                              <w:t xml:space="preserve">Event A = sum of 8 </w:t>
                              <w:tab/>
                              <w:tab/>
                              <w:tab/>
                              <w:t>Event B = two 3’s</w:t>
                              <w:tab/>
                              <w:t>Circle One:   ME   I   B   N</w:t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# of total outcomes = _____</w:t>
                              <w:tab/>
                              <w:tab/>
                              <w:tab/>
                              <w:t>P(A or B) = _____</w:t>
                              <w:tab/>
                              <w:tab/>
                              <w:tab/>
                              <w:tab/>
                              <w:t>P(AB) = 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A student picks a card from a deck of 52 playing card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/>
                              <w:t xml:space="preserve">Event A = Red </w:t>
                              <w:tab/>
                              <w:tab/>
                              <w:t>Event B = 9</w:t>
                              <w:tab/>
                              <w:tab/>
                              <w:tab/>
                              <w:tab/>
                              <w:t>Circle One:   ME   I   B   N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# of total outcomes = _____</w:t>
                              <w:tab/>
                              <w:tab/>
                              <w:tab/>
                              <w:t>P(A or B) = _____</w:t>
                              <w:tab/>
                              <w:tab/>
                              <w:tab/>
                              <w:tab/>
                              <w:t>P(AB) = _____</w:t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45pt;height:372.45pt;mso-wrap-distance-left:9.05pt;mso-wrap-distance-right:9.05pt;mso-wrap-distance-top:0pt;mso-wrap-distance-bottom:0pt;margin-top:12.6pt;mso-position-vertical-relative:text;margin-left:-5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irections: Identify each set of events as mutually exclusive (ME), independent (I), both (B), or neither (N). 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          </w:t>
                      </w:r>
                      <w:r>
                        <w:rPr/>
                        <w:t xml:space="preserve">Determine the number of total outcomes and calculate P(A or B) and P(AB)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A student flips a coin then rolls a six-sided di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/>
                        <w:t>Event A = flipping tails</w:t>
                        <w:tab/>
                        <w:tab/>
                        <w:t>Event B = rolling a 2</w:t>
                        <w:tab/>
                        <w:t xml:space="preserve">        </w:t>
                        <w:tab/>
                        <w:t>Circle One:   ME   I   B   N</w:t>
                      </w:r>
                    </w:p>
                    <w:p>
                      <w:pPr>
                        <w:pStyle w:val="Normal"/>
                        <w:ind w:left="2160" w:firstLine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# of total outcomes = _____</w:t>
                        <w:tab/>
                        <w:tab/>
                        <w:tab/>
                        <w:t>P(A or B) = _____</w:t>
                        <w:tab/>
                        <w:tab/>
                        <w:tab/>
                        <w:tab/>
                        <w:t>P(AB) = 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A student picks a card from a deck of 52 playing card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/>
                        <w:t xml:space="preserve">Event A = Black </w:t>
                        <w:tab/>
                        <w:tab/>
                        <w:tab/>
                        <w:t>Event B = Club</w:t>
                        <w:tab/>
                        <w:tab/>
                        <w:t>Circle One:   ME   I   B   N</w:t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# of total outcomes = _____</w:t>
                        <w:tab/>
                        <w:tab/>
                        <w:tab/>
                        <w:t>P(A or B) = _____</w:t>
                        <w:tab/>
                        <w:tab/>
                        <w:tab/>
                        <w:tab/>
                        <w:t>P(AB) = 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A student rolls two six-sided dice (order does not matter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/>
                        <w:t xml:space="preserve">Event A = sum of 8 </w:t>
                        <w:tab/>
                        <w:tab/>
                        <w:tab/>
                        <w:t>Event B = two 3’s</w:t>
                        <w:tab/>
                        <w:t>Circle One:   ME   I   B   N</w:t>
                      </w:r>
                    </w:p>
                    <w:p>
                      <w:pPr>
                        <w:pStyle w:val="Normal"/>
                        <w:ind w:left="2160" w:firstLine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# of total outcomes = _____</w:t>
                        <w:tab/>
                        <w:tab/>
                        <w:tab/>
                        <w:t>P(A or B) = _____</w:t>
                        <w:tab/>
                        <w:tab/>
                        <w:tab/>
                        <w:tab/>
                        <w:t>P(AB) = 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A student picks a card from a deck of 52 playing card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/>
                        <w:t xml:space="preserve">Event A = Red </w:t>
                        <w:tab/>
                        <w:tab/>
                        <w:t>Event B = 9</w:t>
                        <w:tab/>
                        <w:tab/>
                        <w:tab/>
                        <w:tab/>
                        <w:t>Circle One:   ME   I   B   N</w:t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# of total outcomes = _____</w:t>
                        <w:tab/>
                        <w:tab/>
                        <w:tab/>
                        <w:t>P(A or B) = _____</w:t>
                        <w:tab/>
                        <w:tab/>
                        <w:tab/>
                        <w:tab/>
                        <w:t>P(AB) = _____</w:t>
                      </w:r>
                    </w:p>
                    <w:p>
                      <w:pPr>
                        <w:pStyle w:val="Normal"/>
                        <w:ind w:left="2160" w:firstLine="7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Algebra 2/Trigonometry 1</w:t>
      <w:tab/>
      <w:tab/>
      <w:tab/>
      <w:t>Name: ____________________________</w:t>
    </w:r>
  </w:p>
  <w:p>
    <w:pPr>
      <w:pStyle w:val="Normal"/>
      <w:jc w:val="center"/>
      <w:rPr>
        <w:rFonts w:ascii="Book Antiqua" w:hAnsi="Book Antiqua" w:cs="Book Antiqua"/>
        <w:b/>
        <w:b/>
        <w:sz w:val="36"/>
        <w:szCs w:val="36"/>
        <w:u w:val="single"/>
      </w:rPr>
    </w:pPr>
    <w:r>
      <w:rPr>
        <w:rFonts w:cs="Book Antiqua" w:ascii="Book Antiqua" w:hAnsi="Book Antiqua"/>
        <w:b/>
        <w:sz w:val="36"/>
        <w:szCs w:val="36"/>
        <w:u w:val="single"/>
      </w:rPr>
      <w:t>Compound Probability</w:t>
    </w:r>
  </w:p>
  <w:p>
    <w:pPr>
      <w:pStyle w:val="Normal"/>
      <w:jc w:val="center"/>
      <w:rPr>
        <w:i/>
        <w:i/>
      </w:rPr>
    </w:pPr>
    <w:r>
      <w:rPr>
        <w:i/>
      </w:rPr>
      <w:t>Work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20:37:00Z</dcterms:created>
  <dc:creator>Wolf</dc:creator>
  <dc:description/>
  <cp:keywords/>
  <dc:language>en-US</dc:language>
  <cp:lastModifiedBy>WOLF, MATTHEW</cp:lastModifiedBy>
  <dcterms:modified xsi:type="dcterms:W3CDTF">2020-11-24T16:15:00Z</dcterms:modified>
  <cp:revision>82</cp:revision>
  <dc:subject/>
  <dc:title>Matt Wolf</dc:title>
</cp:coreProperties>
</file>